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3.2021                     </w:t>
        <w:tab/>
        <w:t xml:space="preserve"> </w:t>
        <w:tab/>
        <w:t xml:space="preserve">     г. Симферополь</w:t>
        <w:tab/>
        <w:tab/>
        <w:tab/>
        <w:tab/>
        <w:t>№04-01/01-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изменений в Приказ 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имферополя Республики Крым от 16.03.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/01-05 «О предоставлении гражданами, претендующи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мещение  должностей муниципальной службы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е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я Республики Кры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служащими Контрольно-счет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города Симферополя Республики Кры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лицами, замещающими муниципаль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в Контрольно-счетной палате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я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постоянной основе сведений о доход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Указом 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8.05.2009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Республики Крым от 14.03.2018 №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Контрольно-счетной палаты города Симферополя Республики Крым от 16.03.2017 №09/01-05 «О предоставлении гражданами, претендующими на замещение  должностей муниципальной службы в Контрольно-счетной палате города Симферополя Республики Крым,  муниципальными служащими Контрольно-счетной палаты города Симферополя Республики Крым  и  лицами, замещающими муниципальные должности в Контрольно-счетной палате города Симферополя Республики Крым на  постоянной основе сведений о доходах, об имуществе и обязательствах имущественного характера»  (далее - Приказ) дополнить пунктом 2.1.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становить, что с 1 января по 30 июня 2021 года включительно граждане, претендующие на замещение должности муниципальной службы в аппарате Контрольно-счетной палаты города Симферополя Республики Крым вместе со сведениями, представляемыми по форме справки, утвержденной Указом Президента Российской Федерации от 23 июня 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о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предоставляется в отдел финансового и материально-технического обеспечения аппарата Контрольно-счетной палаты города Симферополя Республики Крым по состоянию на первое число месяца, предшествующего месяцу подачи документов для замещения соответствующей должности»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7:00Z</dcterms:created>
  <dc:creator>003</dc:creator>
  <dc:description/>
  <dc:language>en-US</dc:language>
  <cp:lastModifiedBy>224</cp:lastModifiedBy>
  <cp:lastPrinted>2021-03-16T11:43:00Z</cp:lastPrinted>
  <dcterms:modified xsi:type="dcterms:W3CDTF">2021-03-26T08:37:00Z</dcterms:modified>
  <cp:revision>2</cp:revision>
  <dc:subject/>
  <dc:title/>
</cp:coreProperties>
</file>